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 МИХАЙЛОВСКОГО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szCs w:val="32"/>
        </w:rPr>
        <w:t>РАЙОНА ПРИМОРСКОГО КРАЯ</w:t>
      </w:r>
    </w:p>
    <w:p>
      <w:pPr>
        <w:pStyle w:val="FR1"/>
        <w:rPr>
          <w:rFonts w:ascii="Times New Roman" w:hAnsi="Times New Roman" w:cs="Times New Roman"/>
          <w:spacing w:val="80"/>
          <w:sz w:val="30"/>
          <w:szCs w:val="30"/>
        </w:rPr>
      </w:pPr>
      <w:r>
        <w:rPr>
          <w:rFonts w:cs="Times New Roman" w:ascii="Times New Roman" w:hAnsi="Times New Roman"/>
          <w:spacing w:val="80"/>
          <w:sz w:val="30"/>
          <w:szCs w:val="30"/>
        </w:rPr>
        <w:t>РАСПОРЯЖЕНИЕ</w:t>
      </w:r>
    </w:p>
    <w:p>
      <w:pPr>
        <w:pStyle w:val="FR2"/>
        <w:jc w:val="both"/>
        <w:rPr/>
      </w:pPr>
      <w:r>
        <w:rPr>
          <w:rFonts w:cs="Times New Roman" w:ascii="Times New Roman" w:hAnsi="Times New Roman"/>
          <w:sz w:val="24"/>
        </w:rPr>
        <w:t>_____________                                             с. Михайловка                                      № __________</w:t>
      </w:r>
    </w:p>
    <w:p>
      <w:pPr>
        <w:pStyle w:val="Normal"/>
        <w:widowControl w:val="false"/>
        <w:spacing w:before="6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праздника 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сленица» 01 марта 2014 г. </w:t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 целью сохранения народных традиций и организации досуга населения Михайловского муниципального района 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01 марта 2014 года районный праздник «Масленица» с 11.00 до 15.00 на центральной площади с. Михайловка.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твердить состав оргкомитета по проведению праздника (приложение № 1)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 Рекомендовать главам сельских, городского поселений: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3.1. Провести праздник «Масленица» во всех населенных пунктах своих поселений;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ринять участие в районном празднике с организацией подвоза творческих коллективов поселений 01 марта 2014 г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 Муниципальному бюджетному межпоселенческому учреждению культуры «Методическое культурно-информационное объединение» (Конча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1. Подготовить сценарий и провести районный праздник «Масленица» 01.03.2014 года на центральной площади с. Михайловк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2. Обеспечить озвучивание, концертную программу, награждение участников конкурсных мероприятий в рамках праздника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4.3. Оказать методическую помощь в проведении праздника учреждениям культуры поселений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Организовать участие творческих коллективов поселений в празднике.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5. Подготовить смету на организацию и проведение районного праздника, в пределах запланированных бюджетом средств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6. Управлению экономики (Крупина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. Организовать торговлю продовольственными товарами, сельскохозяйственной и животноводческой продукцией с 11.00 до 15.00 01.03.2014 г. с определением мест торговых точек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6.2. Организовать заезд торговых предприятий 01.03.2014 г. на центральную площадь не позднее 10.00 утр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Подготовить территорию центральной площади к проведению мероприятия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7.2. Обеспечить уборку площади по окончанию мероприятия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Установить 4 контейнера на площади для сбора мусора, по окончанию мероприятия вывезти контейнеры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4.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 w:before="60" w:after="0"/>
        <w:jc w:val="both"/>
        <w:rPr/>
      </w:pPr>
      <w:r>
        <w:rPr>
          <w:b w:val="false"/>
          <w:sz w:val="28"/>
          <w:szCs w:val="28"/>
        </w:rPr>
        <w:tab/>
        <w:t>8. Рекомендовать отделу Министерства внутренних дел России по Михайловскому району (Герега):</w:t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1. Перекрыть 01.03.2014 г. с 10.00 до 15.00 проезжую часть улицы Красноармейской от улицы Ленинской до улицы Тихоокеанской с. Михайловка.</w:t>
      </w:r>
    </w:p>
    <w:p>
      <w:pPr>
        <w:pStyle w:val="Normal"/>
        <w:widowControl w:val="false"/>
        <w:spacing w:lineRule="auto" w:line="360"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8.2. Обеспечить охрану общественного порядка на центральной площади с. Михайловка во время проведения праздника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/>
      </w:pPr>
      <w:r>
        <w:rPr>
          <w:b w:val="false"/>
          <w:sz w:val="28"/>
          <w:szCs w:val="28"/>
        </w:rPr>
        <w:t>9. Рекомендовать ОАО «Михайловскагропромэнерго» (Копылов):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беспечить подачу электроэнергии к розетке на центральной площади с. Михайловка с 09.00 до 16.00 01.03.2014 г. 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Рекомендовать главе Михайловского сельского поселения Раткину В.Е. оказать содействие МБМУК ММР «МКИО» (Конча) в подготовке и проведении мероприятия.</w:t>
      </w:r>
    </w:p>
    <w:p>
      <w:pPr>
        <w:pStyle w:val="Normal"/>
        <w:widowControl w:val="false"/>
        <w:spacing w:lineRule="auto" w:line="360" w:before="6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2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2. Контроль за выполнением данного распоряж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А.И.Чеботков </w:t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 w:val="false"/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т __________ № __________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районного праздни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сленица» 01.03.2014 г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Андрущенко Н.В., 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икитина Г.В., начальник управления культуры и внутренней полит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ча С.Б., директор муниципального бюджетного межпоселенческого учреждения культуры «Методическое культурно информационное объединение»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енко О.М., директор МКУ «Управление по организационно-техническому обеспечению деятельност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упина Т.С., начальник управления экономики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рега О.А., начальник отдела Министерства внутренних дел России по Михайловскому муниципальному району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ткин В.Е., глава Михайл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sectPr>
      <w:type w:val="continuous"/>
      <w:pgSz w:w="11906" w:h="16820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2:53:00Z</dcterms:created>
  <dc:creator>***</dc:creator>
  <dc:description/>
  <cp:keywords/>
  <dc:language>en-US</dc:language>
  <cp:lastModifiedBy>Пользователь</cp:lastModifiedBy>
  <cp:lastPrinted>2014-02-13T09:37:00Z</cp:lastPrinted>
  <dcterms:modified xsi:type="dcterms:W3CDTF">2014-02-12T22:37:00Z</dcterms:modified>
  <cp:revision>10</cp:revision>
  <dc:subject/>
  <dc:title> </dc:title>
</cp:coreProperties>
</file>